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76835</wp:posOffset>
                </wp:positionV>
                <wp:extent cx="256032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7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ГБУ «ВНИИИМ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здравнадз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 В. Иванову 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62.35pt;margin-top:6.05pt;width:201.55pt;height:69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ГБУ «ВНИИИМ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здравнадз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. В. Иванову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6205</wp:posOffset>
                </wp:positionV>
                <wp:extent cx="2413000" cy="905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фирменном бланке организации</w:t>
                            </w:r>
                          </w:p>
                        </w:txbxContent>
                      </wps:txbx>
                      <wps:bodyPr lIns="92160" rIns="9216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10pt;margin-top:9.15pt;width:189.95pt;height:71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фирменном бланк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Сопроводительное письм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сим Вас провести поверку/калибровку средств измерений (СИ) в рамках заключенного Договора (контракта)/Счета № ____________________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</w:rPr>
        <w:t>№ договора (контракта)/Счета</w:t>
      </w:r>
    </w:p>
    <w:p>
      <w:pPr>
        <w:pStyle w:val="Normal"/>
        <w:jc w:val="both"/>
        <w:rPr/>
      </w:pPr>
      <w:r>
        <w:rPr>
          <w:szCs w:val="28"/>
        </w:rPr>
        <w:t>от</w:t>
      </w:r>
      <w:r>
        <w:rPr>
          <w:sz w:val="20"/>
          <w:szCs w:val="20"/>
        </w:rPr>
        <w:t xml:space="preserve"> </w:t>
      </w:r>
      <w:r>
        <w:rPr/>
        <w:t>_____________________________________ на указанные работы/услуг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 договора (контракта)/Счет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проведения поверки (калибровки) средств измерений, которые Вы</w:t>
      </w:r>
      <w:r>
        <w:rPr>
          <w:b/>
          <w:sz w:val="20"/>
          <w:szCs w:val="20"/>
        </w:rPr>
        <w:t xml:space="preserve"> планируете включить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состав эталона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пр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вичной аттестации эталона</w:t>
      </w:r>
      <w:r>
        <w:rPr>
          <w:sz w:val="20"/>
          <w:szCs w:val="20"/>
        </w:rPr>
        <w:t>), необходимо предоставить сведения о соответствии средства измерений конкретному разряду и указать государственную поверочную схему. При присвоении разряда по локальной поверочной схеме необходимо приложить её к настоящему письму (в графе «Эталон»).</w:t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sz w:val="20"/>
        </w:rPr>
        <w:tab/>
        <w:t xml:space="preserve">В случае проведения поверки (калибровки) средств измерений, </w:t>
      </w:r>
      <w:r>
        <w:rPr>
          <w:b/>
          <w:sz w:val="20"/>
        </w:rPr>
        <w:t>входящих в состав эталона</w:t>
      </w:r>
      <w:r>
        <w:rPr>
          <w:sz w:val="20"/>
        </w:rPr>
        <w:t xml:space="preserve"> (при периодической аттестации эталона), необходимо приложить копию «Правил содержания и применения эталона» к настоящему письму (в графе «Эталон»)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7"/>
        <w:gridCol w:w="2217"/>
        <w:gridCol w:w="1434"/>
        <w:gridCol w:w="1750"/>
        <w:gridCol w:w="1799"/>
        <w:gridCol w:w="15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тало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бухгалтерской карточки: 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</w:rPr>
        <w:t>Наши реквизиты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7"/>
        <w:gridCol w:w="6603"/>
      </w:tblGrid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2223"/>
        <w:gridCol w:w="876"/>
        <w:gridCol w:w="4287"/>
      </w:tblGrid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и *       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vertAlign w:val="superscript"/>
              </w:rPr>
              <w:t xml:space="preserve">                               </w:t>
            </w:r>
            <w:r>
              <w:rPr>
                <w:vertAlign w:val="superscript"/>
              </w:rPr>
              <w:t>М.П.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kern w:val="0"/>
      <w:sz w:val="28"/>
      <w:szCs w:val="24"/>
      <w:lang w:val="ru-RU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DejaVu Sans" w:cs="DejaVu Sans"/>
      <w:color w:val="auto"/>
      <w:kern w:val="0"/>
      <w:sz w:val="24"/>
      <w:szCs w:val="24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3:00Z</dcterms:created>
  <dc:creator>Семенков А.В.</dc:creator>
  <dc:description/>
  <cp:keywords> </cp:keywords>
  <dc:language>en-US</dc:language>
  <cp:lastModifiedBy>Julia Sergeeva</cp:lastModifiedBy>
  <dcterms:modified xsi:type="dcterms:W3CDTF">2022-07-05T12:15:36Z</dcterms:modified>
  <cp:revision>4</cp:revision>
  <dc:subject/>
  <dc:title>Гарантийное письмо Заказчика</dc:title>
</cp:coreProperties>
</file>